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09" w:leader="none"/>
          <w:tab w:val="left" w:pos="8055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е мнения родителей дошкольных образовательных учреждений города о коррупции.</w:t>
      </w:r>
    </w:p>
    <w:p>
      <w:pPr>
        <w:pStyle w:val="Style15"/>
        <w:tabs>
          <w:tab w:val="clear" w:pos="708"/>
          <w:tab w:val="center" w:pos="709" w:leader="none"/>
          <w:tab w:val="left" w:pos="805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 767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еловек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3105" cy="28682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ходилось ли Вам в течение последнего года попадать в коррупционную ситуацию независимо от того, давали Вы взятку или нет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5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8395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сли вам пришлось попадать в коррупционную ситуацию, то пришлось ли Вам при этом давать взятку или все-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9085" cy="1554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8410" cy="3446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11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общили ли Вы о фактах коррупции (о вымогательстве, взятке и т.д.)?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3405" cy="2097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 какой причине Вы не сообщи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о для меня и для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2025" cy="2248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2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8395" cy="2628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0205" cy="3176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8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6490" cy="2258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накомы ли Вы с основными мерами по противодействию коррупции в Нижнекамскому муниципальном районе?</w:t>
      </w:r>
    </w:p>
    <w:tbl>
      <w:tblPr>
        <w:tblW w:w="1004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2999"/>
      </w:tblGrid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</w:t>
            </w:r>
          </w:p>
        </w:tc>
      </w:tr>
      <w:tr>
        <w:trPr>
          <w:trHeight w:val="23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4190" cy="2543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 Вы оцениваете работу отдела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Ваш пол:</w:t>
        <w:tab/>
      </w:r>
    </w:p>
    <w:tbl>
      <w:tblPr>
        <w:tblW w:w="243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31895" cy="2085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1130" cy="2485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бригадир,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воспитатель,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981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Где вы живёте?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9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</w:tbl>
    <w:p>
      <w:pPr>
        <w:pStyle w:val="Style15"/>
        <w:tabs>
          <w:tab w:val="clear" w:pos="708"/>
          <w:tab w:val="center" w:pos="709" w:leader="none"/>
          <w:tab w:val="left" w:pos="80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25057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1:00Z</dcterms:created>
  <dc:creator>Ляйсан</dc:creator>
  <dc:description/>
  <cp:keywords/>
  <dc:language>en-US</dc:language>
  <cp:lastModifiedBy>User</cp:lastModifiedBy>
  <dcterms:modified xsi:type="dcterms:W3CDTF">2023-11-21T10:51:00Z</dcterms:modified>
  <cp:revision>3</cp:revision>
  <dc:subject/>
  <dc:title/>
</cp:coreProperties>
</file>